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snapToGrid w:val="false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7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57. </w:t>
      </w:r>
      <w:r>
        <w:rPr>
          <w:rFonts w:ascii="新細明體;PMingLiU" w:hAnsi="新細明體;PMingLiU" w:cs="新細明體;PMingLiU"/>
          <w:sz w:val="24"/>
          <w:szCs w:val="24"/>
        </w:rPr>
        <w:t>首先應在出谷紀的背景下理解十誡。出谷是天主在舊約的中心所完成的偉大拯救事件。「十句話」不論採取何種形式：消極的規範、禁令，或積極的命令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如「應孝敬你的父母」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都在指出，擺脫了罪惡的奴役之後，度自由生活的條件。十誡是一條生命的道路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如果你愛慕你的天主，如果你履行祂的道路，如果你謹守祂的誡命、祂的法令、祂的規定，你必能生活，你必能繁榮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30:16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十誡這股釋放的力量可見於某些誡命，如安息日應該休息。這誡命同樣也是為外邦人和奴隸所定的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你應記得：你在埃及地也曾做過奴隸。上主你的天主以大能的手和伸展的臂，將你從那裡領了出來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5:15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60. </w:t>
      </w:r>
      <w:r>
        <w:rPr>
          <w:rFonts w:ascii="新細明體;PMingLiU" w:hAnsi="新細明體;PMingLiU" w:cs="新細明體;PMingLiU"/>
          <w:sz w:val="24"/>
          <w:szCs w:val="24"/>
        </w:rPr>
        <w:t>誡命和法律的恩賜是天主與其子民所締結盟約的一部分。依照出谷紀的記錄，「十句話」的啟示頒布於盟約的提議與達成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之間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就是在百姓對上主所吩咐的話，作了「聽從、奉行」的承諾之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4:7)</w:t>
      </w:r>
      <w:r>
        <w:rPr>
          <w:rFonts w:ascii="新細明體;PMingLiU" w:hAnsi="新細明體;PMingLiU" w:cs="新細明體;PMingLiU"/>
          <w:sz w:val="24"/>
          <w:szCs w:val="24"/>
        </w:rPr>
        <w:t>。十誡常常在追念盟約之後才傳授給人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「上主，我們的天主在曷勒布與我們立了約」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5:2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61. </w:t>
      </w:r>
      <w:r>
        <w:rPr>
          <w:rFonts w:ascii="新細明體;PMingLiU" w:hAnsi="新細明體;PMingLiU" w:cs="新細明體;PMingLiU"/>
          <w:sz w:val="24"/>
          <w:szCs w:val="24"/>
        </w:rPr>
        <w:t>誡命在盟約之內取得圓滿的意義。根據聖經，人的道德行為要在盟約內並藉著盟約，才取得其全部意義。「十句話」的第一句話，叫人記得天主首先愛了祂的子民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奧利振，《出谷紀講道》：正如從前，作為罪的懲罰，人從自由的地堂轉入此世的奴役中，為此，十誡的第一段，天主誡命的第一句話，就著重自由：「我是上主，你的天主，是我領你出了埃及地、奴隸之所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0:2;</w:t>
      </w:r>
      <w:r>
        <w:rPr>
          <w:rFonts w:ascii="新細明體;PMingLiU" w:hAnsi="新細明體;PMingLiU" w:cs="新細明體;PMingLiU"/>
          <w:sz w:val="24"/>
          <w:szCs w:val="24"/>
        </w:rPr>
        <w:t>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5:6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62. </w:t>
      </w:r>
      <w:r>
        <w:rPr>
          <w:rFonts w:ascii="新細明體;PMingLiU" w:hAnsi="新細明體;PMingLiU" w:cs="新細明體;PMingLiU"/>
          <w:sz w:val="24"/>
          <w:szCs w:val="24"/>
        </w:rPr>
        <w:t>其次才是真正的誡命；誡命則道出因立約而歸屬天主的含義。道德生活其實就是</w:t>
      </w:r>
      <w:r>
        <w:rPr>
          <w:rFonts w:ascii="新細明體;PMingLiU" w:hAnsi="新細明體;PMingLiU" w:cs="新細明體;PMingLiU"/>
          <w:bCs/>
          <w:sz w:val="24"/>
          <w:szCs w:val="24"/>
        </w:rPr>
        <w:t>回應</w:t>
      </w:r>
      <w:r>
        <w:rPr>
          <w:rFonts w:ascii="新細明體;PMingLiU" w:hAnsi="新細明體;PMingLiU" w:cs="新細明體;PMingLiU"/>
          <w:sz w:val="24"/>
          <w:szCs w:val="24"/>
        </w:rPr>
        <w:t>上主主動的愛，就是知恩、尊崇、欽敬、感謝；亦即是與天主合作，實現祂在歷史中所進行的計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11:00Z</dcterms:created>
  <dc:creator>Dorothy Lee</dc:creator>
  <dc:description/>
  <cp:keywords/>
  <dc:language>en-US</dc:language>
  <cp:lastModifiedBy>Eric Tom</cp:lastModifiedBy>
  <dcterms:modified xsi:type="dcterms:W3CDTF">2016-01-22T06:11:00Z</dcterms:modified>
  <cp:revision>2</cp:revision>
  <dc:subject/>
  <dc:title/>
</cp:coreProperties>
</file>